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«Ибрахимиды» - тоталитарная, пост-кораническая религиозная секта, построенная по принципу сетевого маркетинга и технологий НЛП. Идеология секты имеет иррациональную природу и основана на полном волюнтаризме в интерпретации коранического текста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Иррационализм методологии, тоталитарная природа секты.</w:t>
      </w:r>
      <w:r>
        <w:rPr/>
        <w:t xml:space="preserve"> Бог приказывает мыслить критически, использовать научный опытно-рациональный метод для отыскания истины, «размышлять», «думать», «быть глубокими в знаниях» и т.д. Основа веры – логика, критическое мышление, научный подход к знаниям: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(164). Поистине, в творении небес и земли, в смене ночи и дня, в корабле, который плывет по морю с тем, что полезно людям, в воде, что Аллах низвел с неба и оживил ею землю после ее смерти, и рассеял на ней всяких животных, и в смене ветров, и в облаке подчиненном, между небом и землей, </w:t>
      </w:r>
      <w:r>
        <w:rPr>
          <w:b/>
          <w:i/>
          <w:u w:val="single"/>
        </w:rPr>
        <w:t>- знамения людям разумным</w:t>
      </w:r>
      <w:r>
        <w:rPr>
          <w:i/>
        </w:rPr>
        <w:t>! – 2:164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  <w:t xml:space="preserve">(17). Знайте, что Аллах оживляет землю после ее смерти. Мы разъяснили вам знамения, - может быть, вы </w:t>
      </w:r>
      <w:r>
        <w:rPr>
          <w:b/>
          <w:i/>
          <w:u w:val="single"/>
        </w:rPr>
        <w:t>уразумеете!</w:t>
      </w:r>
      <w:r>
        <w:rPr>
          <w:i/>
        </w:rPr>
        <w:t xml:space="preserve"> – 57:16-17 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(219). Они спрашивают тебя о вине и майсире. Скажи: "В них обоих - великий грех и некая польза для людей, но грех их - больше пользы". И спрашивают они тебя: что им расходовать? Скажи: "Остаток". Так разъясняет Аллах вам знамения, - может быть, вы </w:t>
      </w:r>
      <w:r>
        <w:rPr>
          <w:b/>
          <w:i/>
          <w:u w:val="single"/>
        </w:rPr>
        <w:t>подумаете.</w:t>
      </w:r>
      <w:r>
        <w:rPr>
          <w:i/>
        </w:rPr>
        <w:t xml:space="preserve"> – 2:219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(20). О те. которые уверовали! Повинуйтесь Аллаху и Его посланнику и не отвращайтесь от Него в то время, как вы слушаете. (21). И не будьте как те, которые говорили: "Мы слышали", а сами не слушают. (22). Худшие из животных пред Аллахом - глухие, немые, </w:t>
      </w:r>
      <w:r>
        <w:rPr>
          <w:b/>
          <w:i/>
          <w:u w:val="single"/>
        </w:rPr>
        <w:t>которые не разумеют.</w:t>
      </w:r>
      <w:r>
        <w:rPr>
          <w:i/>
        </w:rPr>
        <w:t xml:space="preserve"> – 8:20-22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(39:9) Неужели тот, кто смиренно проводит ночные часы, падая ниц и стоя, страшась Последней жизни и надеясь на милость своего Господа, равен неверующему? Скажи: «Неужели равны те, которые знают, и те, которые не знают?» Воистину, </w:t>
      </w:r>
      <w:r>
        <w:rPr>
          <w:b/>
          <w:i/>
          <w:u w:val="single"/>
        </w:rPr>
        <w:t>поминают назидание только обладающие разумом</w:t>
      </w:r>
      <w:r>
        <w:rPr>
          <w:i/>
        </w:rPr>
        <w:t>. – 39:9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(39:18) которые прислушиваются к словам и следуют наилучшим из них. Это – те, которых Аллах наставил на прямой путь. </w:t>
      </w:r>
      <w:r>
        <w:rPr>
          <w:b/>
          <w:i/>
          <w:u w:val="single"/>
        </w:rPr>
        <w:t>Они и есть обладающие разумом</w:t>
      </w:r>
      <w:r>
        <w:rPr>
          <w:i/>
        </w:rPr>
        <w:t>. – 39:18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6.  Не следуй тому, чего ты не знаешь. Воистину, слух, зрение и сердце – все они будут призваны к ответу. – 17:36</w:t>
      </w:r>
    </w:p>
    <w:p>
      <w:pPr>
        <w:pStyle w:val="ListParagraph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(266). Разве хотел бы кто-нибудь из вас, чтобы был у него сад из пальм и виноградника, где внизу текут реки, где для него - всякие плоды, и постигла бы его старость, в то время как у него слабое потомство, и сад постиг бы ураган , в котором огонь, и сгорел бы он? Так разъясняет Аллах вам знамения, - может быть, вы </w:t>
      </w:r>
      <w:r>
        <w:rPr>
          <w:b/>
          <w:i/>
          <w:u w:val="single"/>
        </w:rPr>
        <w:t>обдумаете!</w:t>
      </w:r>
      <w:r>
        <w:rPr>
          <w:i/>
        </w:rPr>
        <w:t xml:space="preserve"> – 2:266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... Аллаху принадлежит власть и раньше и позже, а в тот день возрадуются верующие (5). помощи от Аллаха. Он дарует помощь, кому желает, - Он велик, милосерд! - (6). по обещанию от Аллаха. Не меняет Аллах своего обещания, </w:t>
      </w:r>
      <w:r>
        <w:rPr>
          <w:b/>
          <w:i/>
          <w:u w:val="single"/>
        </w:rPr>
        <w:t>но большинство людей не</w:t>
      </w:r>
      <w:r>
        <w:rPr>
          <w:i/>
        </w:rPr>
        <w:t xml:space="preserve"> </w:t>
      </w:r>
      <w:r>
        <w:rPr>
          <w:b/>
          <w:i/>
          <w:u w:val="single"/>
        </w:rPr>
        <w:t>знает.</w:t>
      </w:r>
      <w:r>
        <w:rPr>
          <w:i/>
        </w:rPr>
        <w:t xml:space="preserve"> (7). Знают они явное в жизни ближней, но к будущей они небрежны. (8). Разве они не </w:t>
      </w:r>
      <w:r>
        <w:rPr>
          <w:b/>
          <w:i/>
          <w:u w:val="single"/>
        </w:rPr>
        <w:t>размыслили</w:t>
      </w:r>
      <w:r>
        <w:rPr>
          <w:i/>
        </w:rPr>
        <w:t xml:space="preserve"> о самих себе: не создавал Аллах небес и земли и того, что между ними, иначе как во истине и на определенный срок. Но ведь много людей не веруют во встречу с их Господом! (9). Разве они не ходили по земле и не видели, каков был конец тех, кто был до них? Они были мощнее их силой, и взрыли землю, и заселили ее больше, чем заселили они. Пришли к ним их посланники с ясными знамениями. Аллаха не был таков, чтобы их тиранить, но они сами себя тиранили! – 30:4-9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/>
      </w:pPr>
      <w:r>
        <w:rPr>
          <w:i/>
        </w:rPr>
        <w:t xml:space="preserve">(12). Аллах, который подчинил вам море, чтобы плыл на нем по Его повелению корабль и чтобы вы искали Его щедрот; и, может быть, вы будете благодарны! (13). И Он подчинил вам то, что в небесах, и то, что на земле, - все, исходящее от Него. Поистине, в этом - </w:t>
      </w:r>
      <w:r>
        <w:rPr>
          <w:b/>
          <w:i/>
          <w:u w:val="single"/>
        </w:rPr>
        <w:t>знамения для людей размышляющих</w:t>
      </w:r>
      <w:r>
        <w:rPr>
          <w:i/>
        </w:rPr>
        <w:t>– 45:12-13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jc w:val="both"/>
        <w:rPr/>
      </w:pPr>
      <w:r>
        <w:rPr/>
        <w:t xml:space="preserve">«Ибрахимиды» не придают должного значения коранической теории истины, основанной на логических правилах, критическом мышлении и научных критериях знания. Напротив, «ибрахимиды» игнорируют ясные приказы Корана и применяют ненаучные и откровенно субъективные данные для обоснования своих заявлений. Например, утверждения «ибрахимидов» о левитации, отрицание действия законов земного притяжения (людей тянут вниз грехи), допущение возможности влияния на погоду, вольная и неподтвержденная историческими исследованиями интерпретация многих аятов (о сожжении Ибрахима, о долине Бакка, о тюркском происхождении Мухаммада и Корана и т.д.). Иррационализм в методологии приводит к эмоциональному подходу к религии, что обосновывает тоталитаризм и фанатизм структуры и учения (жесткая вертикальная иерархия, авторитарность, династийность, закрытость для критики и пр.).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Жречество «ибрахимидов». </w:t>
      </w:r>
      <w:r>
        <w:rPr/>
        <w:t xml:space="preserve">По причине отказа от рационально-логического метода «ибрахимиды» вынуждены применять авторитарный принцип. Считая мнение «первого (второго, третьего и т.д.) предавшегося» непогрешимым, «ибрахимиды» нарушают коранические критерии истины (рациональная логика, научный метод, критическое мышление). Таким образом, открывается возможность к всевозможным спекуляциям в отношении религиозных положений. Волюнтаризм субъективного мнения заменяет собой рациональный принцип. В результате, идеология секты «ибрахимидов» приобретает черты церковной догматики и мистики, что находится в прямом противоречии с кораническим </w:t>
      </w:r>
      <w:r>
        <w:rPr>
          <w:i/>
        </w:rPr>
        <w:t xml:space="preserve">«не следуй тому, чего ты не знаешь. Воистину, слух, зрение и сознание – все они будут призваны к ответу». </w:t>
      </w:r>
      <w:r>
        <w:rPr/>
        <w:t>Интерпретация Корана «ибрахимидов» выходит далеко за рамки определенные Кораном (Коран и разум). Внекораническим источником интерпретации является мнение церковного авторитета - «совета посланников». «Совет посланников» является жреческой структурой, церковью, берущей на себя функции посредника между Богом и человеком. «Предавшиеся» жрецы «ибрахимидов» являются ничем иным как «помощниками и покровителями» помимо Бога: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i/>
        </w:rPr>
        <w:t xml:space="preserve">1. Писание ниспослано от Бога Могущественного, Мудрого. 2. Мы ниспослали тебе Писание во истине. Поклоняйся же Богу, очищая перед Ним веру. 3. Воистину, чистая вера может быть посвящена одному Богу. А те, которые взяли себе </w:t>
      </w:r>
      <w:r>
        <w:rPr>
          <w:b/>
          <w:i/>
          <w:u w:val="single"/>
        </w:rPr>
        <w:t>вместо Него других покровителей и помощников,</w:t>
      </w:r>
      <w:r>
        <w:rPr>
          <w:i/>
        </w:rPr>
        <w:t xml:space="preserve"> говорят: «Мы поклоняемся им только для того, чтобы они приблизили нас к Богу как можно ближе». Бог рассудит их в том, в чем они расходились во мнениях. Воистину, Бог не ведет прямым путем тех, кто лжет и не верует. – 39:1-3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меры некоранических убеждений «ибрахимидов»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Название «ибрахимиды» не является кораническим и нарушает слово Бога, Который назвал верующих смирившимися (мусульманами).</w:t>
      </w:r>
      <w:r>
        <w:rPr/>
        <w:t xml:space="preserve"> Подобным образом поступают и другие люди Писания – иудеи, христиане, сунниты, шииты – идентифицирующие себя через некоранические названия и имена: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 xml:space="preserve">Усердствуйте на пути Аллаха надлежащим образом. Он избрал вас и не сделал для вас никакого затруднения в религии. Такова вера отца вашего Ибрахима (Авраама). </w:t>
      </w:r>
      <w:r>
        <w:rPr>
          <w:b/>
          <w:i/>
          <w:u w:val="single"/>
        </w:rPr>
        <w:t>Он (Аллах) нарек вас смирившимися/предавшимися (муслимин) до этого и здесь (в Коране),</w:t>
      </w:r>
      <w:r>
        <w:rPr>
          <w:i/>
        </w:rPr>
        <w:t xml:space="preserve"> чтобы Посланник был свидетелем о вас, а вы были свидетелями о людях. Устанавливайте (молитвенную) связь, давайте очищение и крепко держитесь за Аллаха. Он – ваш Покровитель. Как же прекрасен этот Покровитель! Как же прекрасен этот Помощник! - 22:78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Название религиозной концепции «ИРШАД», являющейся аббревиатурой от начальных букв пяти арабских слов: Ибрахим, Расулуллах, Шура, Аулет, Дулати.</w:t>
      </w:r>
      <w:r>
        <w:rPr/>
        <w:t xml:space="preserve"> Данный подход также отражает некораническую методологию, напоминая «пять столпов ислама» суннитов и шиитов. Коран называет Систему Бога «ислам»-смирение перед Богом: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>..не бойтесь же их (неверующих), а бойтесь Меня. Сегодня Я ради вас усовершенствовал вашу систему, довел до конца Мою милость к вам и одобрил для вас в качестве системы смирение (ислам). – 5:3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Противоположная коранической интерпретация терминов «муслим» и «мумин». </w:t>
      </w:r>
      <w:r>
        <w:rPr/>
        <w:t>«Ибрахимиды» считают, что статус «муслим» выше чем «мумин». Такое понимание находится в прямом противоречии Корану, который утверждает, что статус «мумин-уверовавший, убежденный» намного выше чем «муслим-смирившийся»: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 xml:space="preserve">Арабы сказали: «Мы уверовали» (аманна). Скажи: «Вы не уверовали (лям тумину). Посему говорите: “Мы смирились (аслямна)”. Вера еще не вошла (уа лямма йадхули иману) в ваши сердца. Если вы подчинитесь Аллаху и Его Посланнику, Он нисколько не умалит ваших деяний. Воистину, Аллах – Прощающий, Милосердный». – 49:14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Утверждения «ибрахимидов» о тюркском происхождении Мухаммада и приоритете тюркского языка над арабским в понимании коранического текста.</w:t>
      </w:r>
      <w:r>
        <w:rPr/>
        <w:t xml:space="preserve"> Подобные заявления не имеют под собой никакой научной основы и отражают некоранический тюркский шовинизм секты. Преодоление этнического, культурного, языкового, гендерного шовинизмов провозглашено в Коране в качестве цели сотворения людей: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>О люди! Воистину, Мы создали вас из мужчины и женщины и сделали вас народами и племенами, чтобы вы узнавали друг друга, и самый почитаемый перед Аллахом среди вас – наиболее богобоязненный. Воистину, Аллах – Знающий, Ведающий. - 49:13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Языком откровения Корана является арабский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</w:rPr>
        <w:t xml:space="preserve">Таким образом, Мы ниспослали его законом на арабском языке. Если ты станешь потакать их желаниям после того, как к тебе явилось знание, то никто вместо Аллаха не станет твоим покровителем и защитником. - 13:37 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>192. Воистину, это – Ниспослание от Господа миров. 193.  Верный Дух сошел с ним 194. на твое сердце, чтобы ты стал одним из тех, кто предостерегает. 195. Оно ниспослано на ясном арабском языке. – 26:192-195</w:t>
      </w:r>
    </w:p>
    <w:p>
      <w:pPr>
        <w:pStyle w:val="ListParagraph"/>
        <w:spacing w:lineRule="auto" w:line="360"/>
        <w:ind w:left="1418" w:hanging="0"/>
        <w:jc w:val="both"/>
        <w:rPr/>
      </w:pPr>
      <w:r>
        <w:rPr/>
        <w:t>Причиной ниспослания Корана на арабском языке является этническая и языковая принадлежность Мухаммада, который был арабом, говорил на арабском языке и жил в окружении арабов. Коран ясно утверждает, что если бы Писание было открыто на другом языке, то это нарушило миссию Мухаммада – ясную передачу послания:</w:t>
      </w:r>
    </w:p>
    <w:p>
      <w:pPr>
        <w:pStyle w:val="ListParagraph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 xml:space="preserve">44. Если бы Мы сделали его Кораном на иностранном языке, то они непременно сказали бы: «Почему его аяты не разъяснены? Иностранная речь и араб?» Скажи: «Он является верным руководством и исцелением для тех, которые уверовали. А уши неверующих поражены глухотой, и они слепы к нему. Это – те, к которым взывают издалека». – 41:44 </w:t>
      </w:r>
    </w:p>
    <w:p>
      <w:pPr>
        <w:pStyle w:val="ListParagraph"/>
        <w:spacing w:lineRule="auto" w:line="360"/>
        <w:ind w:left="1418" w:hanging="0"/>
        <w:jc w:val="both"/>
        <w:rPr/>
      </w:pPr>
      <w:r>
        <w:rPr>
          <w:i/>
        </w:rPr>
        <w:t>7. Так Мы внушили тебе в откровении Коран на арабском языке, чтобы ты предостерегал Мать селений и тех, кто вокруг нее, и предостерегал от Дня собрания, в котором нет сомнения. Одна часть людей окажется в Раю, а другая часть окажется в Пламени. – 42:7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Утверждения «ибрахимидов» о приходе пророков после Мухаммада.</w:t>
      </w:r>
      <w:r>
        <w:rPr>
          <w:b/>
        </w:rPr>
        <w:t xml:space="preserve"> </w:t>
      </w:r>
      <w:r>
        <w:rPr/>
        <w:t xml:space="preserve">Коран однозначно утверждает, что Мухаммад был «печатью» пророков, то есть завершением пророческой связи между Богом и человеком. Арабский термин «наба», от которого происходит термин «наби-пророк», означает новость, весть, информация, которая не была известна. Например, когда Бог приказал ангелам назвать имена, ангелы сослались на свое незнание, после чего Бог приказал Адаму </w:t>
      </w:r>
      <w:r>
        <w:rPr>
          <w:i/>
        </w:rPr>
        <w:t>известить</w:t>
      </w:r>
      <w:r>
        <w:rPr/>
        <w:t xml:space="preserve"> (анбихим) ангелов об именах: 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i/>
        </w:rPr>
        <w:t>31. Он научил Адама всем именам, а затем показал их ангелам и сказал: «Назовите мне их имена, если вы говорите правду». 32. Они ответили: «Пречист Ты! Мы знаем только то, чему Ты научил нас. Воистину, Ты – Знающий, Мудрый». 33. Он сказал: «О Адам! Поведай им об их именах». Когда Адам поведал им об их именах, Он сказал: «Разве Я не говорил вам, что знаю сокровенное на небесах и земле, и знаю, что вы совершаете открыто и что вы утаиваете?» - 2:31-33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«Наби» является вестником, приносящим новое Известие, Откровение, Писание от Бога. Мухаммад был последним пророком (хатым ун-набиин), в том смысле, что Коран является последним писанием и больше писаний не будет. 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>40. Мухаммад не является отцом кого-либо из ваших мужей, а является посланником Аллаха и печатью пророков. Аллах знает обо всякой вещи. – 33:40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>Согласно Корану пророки это люди, которые приносят то, что «есть у них» (писания, содержащие мудрость), а посланники это люди, которые приходят, чтобы подтвердить истинность того, что принесли пророки: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i/>
        </w:rPr>
        <w:t>81. Вот Аллах взял завет c пророков: «Я одарю вас из Писания и мудрости. Если же после этого к вам явится посланник, подтверждающий истинность того, что есть у вас, то вы непременно уверуете в него и поможете ему». Он сказал: «Согласны ли вы и принимаете ли Мой завет?» Они ответили: «Мы согласны». Он сказал: «Будьте же свидетелями, и Я буду свидетельствовать вместе с вами». – 3:81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i/>
        </w:rPr>
        <w:t>7. Вот Мы заключили завет с пророками, с тобой (Мухаммад), Нухом, Ибрахимом, Мусой и Исой, сыном Марьям. Мы заключили с ними суровый завет, 8. чтобы Он спросил правдивых об их правдивости. Он приготовил неверующим мучительные страдания. – 33:7-8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 xml:space="preserve">Однако, Коран не утверждает о том, что Мухаммад был последним посланником. Это означает, что после Мухаммада будут посланники, которые подтвердят истинность того, что принесли пророки и будут призывать людей к писаниям Бога. 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О посланниках и знамения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тана – враг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68. О люди! Вкушайте на земле то, что дозволено и чисто, и не следуйте по стопам сатаны. Воистину, он для вас – явный враг. – 2:16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7. А затем я буду подходить к ним спереди и сзади, справа и слева, и Ты не найдешь большинство из них благодарными». – 7: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2. Мы не отправляли до тебя такого посланника или пророка, чтобы сатана не подбросил свое в его чтение, когда он читал откровение. Бог уничтожает то, что подбрасывает сатана. Потом Бог утверждает Свои знамения, ведь Бог – Знающий, Мудрый. 53. Он делает то, что подбрасывает сатана, искушением для тех, чьи сердца поражены недугом и чьи сердца ожесточены. Воистину, беззаконники находятся в полном разладе с истиной. 54. Пусть знают те, кому даровано знание, что это – истина от твоего Господа, чтобы они могли уверовать в него, а их сердца могли смиренно покориться ему. Воистину, Бог наставляет верующих на прямой путь. – 22:52-5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асение от козней сатаны – следование Руководству от Бог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8.  Мы сказали: «Низвергнитесь отсюда все!» Если к вам явится руководство от Меня, то те, которые последуют за Моим руководством, не познают страха и не будут опечален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9.  А те, которые не уверуют и сочтут ложью Наши знамения, будут обитателями Огня. Они пребудут там вечно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г посылает посланников с Руководством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72.  Мы посылали к ним предостерегающих увещевателей. – 37:7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38) Мы посылали до тебя посланников и даровали им супруг и потомство. Ни один посланник не мог явить знамение без соизволения Бога. Для каждого срока есть предписание. – 13:3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51. Таким же образом Я ниспослал вам Посланника из вашей среды, который читает вам Наши аяты, очищает вас, обучает вас Писанию и мудрости, обучает вас тому, чего вы не знали. – 2:15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ланникам даются знамения, доказательств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. Это – за то, что посланники приходили к ним с ясными знамениями, а они говорили: «Неужели люди поведут нас прямым путем?» Они не уверовали и отвернулись. Бог обошелся без них, ведь Бог – Богатый, Достохвальны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2. Это произошло потому, что они не веровали, когда их посланники приходили к ним с ясными знамениями. Бог схватил их, ведь Он – Всесильный, Суровый в наказании. – 40:2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мения должны быть рациональными, логичными, ясными, убедительными, выдерживать научную критику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64.  Воистину, в сотворении небес и земли, в смене ночи и дня, в кораблях, которые плывут по морю с тем, что приносит пользу людям, в воде, которую Бог ниспослал с неба и посредством которой Он оживил мертвую землю и расселил на ней всевозможных животных, в смене ветров, в облаке, подчиненном между небом и землей, заключены знамения для людей разумеющих. – 2:16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0.  Воистину, в сотворении небес и земли, а также в смене ночи и дня заключены знамения для обладающих разумом, - 3:19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 В смене ночи и дня, в уделе, который Бог ниспосылает с неба и посредством которого Он оживляет землю после ее смерти, и в смене ветров есть знамения для людей разумеющих. – 45: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1.  Разве ты не видишь, что по милости Бога корабль плывет по морю, чтобы Он показал вам некоторые из Своих знамений? Воистину, в этом – знамения для каждого, кто терпелив и благодарен. – 31:3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рующие обязаны требовать такие доказательств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11. Они сказали: «Не войдет в Рай никто, кроме иудеев или христиан». Таковы их мечты. Скажи: «Приведите ваше доказательство, если вы говорите правду». – 2:11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4. Неужели они стали поклоняться иным божествам вместо Него? Скажи: «Приведите ваши доказательства! Вот напоминание для тех, кто со мной, и напоминание для тех, кто жил до меня». Однако большинство их не ведает об истине и отворачивается. – 21:2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4. Кто создает творение изначально, а затем воссоздает его и обеспечивает вас пропитанием с неба и земли? Есть ли бог, кроме Бога? Скажи: «Приведите ваше доказательство, если вы говорите правду» - 27:6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рующие обязаны быть критичными и проверять любую информацию, особенно если информация о религии/системе Бог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6. Не следуй тому, чего ты не знаешь. Воистину, слух, зрение и сердце – все они будут призваны к ответу. – 17:3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7. Для тех, которые избежали поклонения тагуту и обратились к Богу, есть благая весть. Обрадуй же Моих рабов, 18. которые прислушиваются к словам и следуют наилучшим из них. Это – те, которых Бог наставил на прямой путь. Они и есть обладающие разумом. – 39:17-18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аже пророки просили знамения от Бог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60. Вот сказал Ибрахим: «Господи! Покажи мне, как Ты оживляешь покойников». Он сказал: «Разве ты не веруешь?» Он сказал: «Конечно! Но я хочу, чтобы мое сердце успокоилось». Он сказал: «Возьми четырех птиц, зарежь их, прижав к себе, и положи по кусочку на каждом холме. А потом позови их, и они стремительно явятся к тебе. И знай, что Бог – Могущественный, Мудрый». – 2:26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43. Когда же Муса пришел к назначенному Нами сроку и месту, Господь его заговорил с ним. Он сказал: «Господи! Покажись мне, чтобы я взглянул на Тебя». Он сказал: «Ты не увидишь Меня, но взгляни на гору. Если она удержится на своем месте, то ты увидишь Меня». Когда же Господь его явил Себя горе, Он превратил ее в прах, и Муса упал без сознания. Придя в себя, он сказал: «Пречист Ты! Я раскаиваюсь перед Тобой, и я – первый из верующих». – 7:14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Критерии посланника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одтверждает истинность божественных писаний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81. Вот Бог взял завет c пророков: «Я одарю вас из Писания и мудрости. Если же после этого к вам явится посланник, подтверждающий истинность того, что есть у вас, то вы непременно уверуете в него и поможете ему». Он сказал: «Согласны ли вы и принимаете ли Мой завет?» Они ответили: «Мы согласны». Он сказал: «Будьте же свидетелями, и Я буду свидетельствовать вместе с вами». – 3:8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Следует Одному Писанию и призывает к Одному Богу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114. Скажи: «Неужели я пожелаю иного судью, помимо Бога, в то время как Он ниспослал вам Писание, подробно разъяснив его?» Те, кому Мы даровали Писание, знают, что оно ниспослано от твоего Господа во истине. Посему не будь в числе сомневающихся. – 6:11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(3) Воистину, чистая вера может быть посвящена одному Богу. А те, которые взяли себе вместо Него других покровителей и помощников, говорят: «Мы поклоняемся им только для того, чтобы они приблизили нас к Богу как можно ближе». Бог рассудит их в том, в чем они расходились во мнениях. Воистину, Бог не ведет прямым путем тех, кто лжет и не верует. – 39: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Разъясняет значение аятов Писа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19. О люди Писания! После периода, когда не было посланников, к вам явился Наш Посланник, давая вам разъяснения, дабы вы не говорили: «К нам не приходил добрый вестник и предостерегающий увещеватель». Добрый вестник и предостерегающий увещеватель уже явился к вам. Бог способен на всякую вещь. – 5:1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Возвышает религию Бога и усердствует в ее распространени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33. Он – Тот, Кто отправил Своего Посланника с верным руководством и истинной религией, чтобы превознести ее над всеми остальными религиями, даже если это ненавистно многобожникам. – 9:3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Встречает оппозицию со стороны людей, терпит лишения, рискует жизнью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34. До тебя посланников также считали лжецами, но они терпели то, что их называли лжецами и обижали, пока не являлась к ним Наша помощь. Никто не исказит слов Бога, и до тебя уже дошли некоторые вести о посланниках. – 6:3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110. Когда же посланники приходили в отчаяние и полагали, что их отвергли, к ним приходила Наша помощь, и спасались те, кого Мы хотели спасти. Наше наказание нельзя отвратить от грешных людей! – 12:12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(214) Или вы полагали, что войдете в Рай, не испытав того, что постигло ваших предшественников? Их поражали нищета и болезни. Они переживали такие потрясения, что Посланник и уверовавшие вместе с ним говорили: «Когда же придет помощь Бога?» Воистину, помощь Бога близка. – 2:2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ризывает на языке своей эпохи и своего народ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4. Мы отправляли посланников, которые говорили на языке своего народа, чтобы они давали им разъяснения. Бог вводит в заблуждение, кого пожелает, и ведет прямым путем, кого пожелает. Он – Могущественный, Мудрый. – 14: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риносит знамение-доказательство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101. Мы рассказываем тебе повествования об этих селениях. Их посланники приходили к ним с ясными знамениями. Однако они не хотели уверовать в то, что они сочли ложью прежде. Так Бог запечатывает сердца неверующих. – 7:10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О миссии Мухаммада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Мухаммаду были дарованы Чтение (Коран) и Напоминание (Зикр)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69. Мы не учили его поэзии, и не подобает ему это. Это – не что иное, как Напоминание и ясный Коран, - 36:6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Напоминание содержится в тексте Коран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Сад. Клянусь Кораном, содержащим Напоминание! – 38: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Напоминание охраняется Богом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(15:9) Воистину, Мы ниспослали Напоминание, и Мы оберегаем его. – 15:9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Напоминание охраняет Писание от искажений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41. Воистину, те, которые не уверовали в Напоминание, когда оно дошло до них, будут наказаны. Воистину, это – могущественное Писание. 42. Ложь не подберется к нему ни спереди, ни сзади. Оно ниспослано от Мудрого, Достохвального. – 41:41-4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поминание, содержащееся в Коране, имеет математическую природу, связано с числом 19 и должно отделить верующих от неверующих, убедить людей Писания и усилить веру верующих: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30. Над ним – девятнадцать. 31. Стражами Огня мы сделали только ангелов, а количество их сделали искушением для неверующих, чтобы удостоверились те, кому было даровано Писание, чтобы усилилась вера у верующих, чтобы не сомневались те, кому было даровано Писание, и верующие, и чтобы спросили те, чьи сердца поражены недугом, и неверующие: «Что хотел Бог этой притчей?» Так Бог вводит в заблуждение, кого пожелает, и ведет прямым путем, кого пожелает. Воинство твоего Господа не знает никто, кроме Него. Это же – не что иное, как Напоминание для человечества. 32. О да! Клянусь луной! 33. Клянусь ночью, когда она отступает! 34. Клянусь зарей, когда она занимается! 35.  Это есть одно из величайших явлений, - 74:30-3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Речь идет о кодировке арабского текста Корана при помощи единого числового коэффициента 19 и других математических инструментов. Математическая система Корана есть то Знамение-Доказательство, о котором Бог донес нам через своего последнего Пророка, но не последнего посланника Мухаммада. Сам Мухаммад ничего не знал об этом доказательстве и указывал на Писание, которое принес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20) Неверующие говорят: «Почему ему не ниспослано знамение от его Господа?» Скажи: «Сокровенное принадлежит одному Богу. Ждите, и я подожду вместе с вами». – 10:2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0. Они говорят: «Почему ему не ниспосланы знамения от его Господа?» Скажи: «Воистину, знамения – у Бога, а я – всего лишь предостерегающий и разъясняющий увещеватель». 51.  Неужели им не достаточно того, что Мы ниспослали тебе Писание, которое им читается? Воистину, в этом – милость и напоминание для верующих людей. – 29:50-5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О миссии Рашада Халифы.</w:t>
      </w:r>
    </w:p>
    <w:p>
      <w:pPr>
        <w:pStyle w:val="Normal"/>
        <w:spacing w:lineRule="auto" w:line="360"/>
        <w:jc w:val="both"/>
        <w:rPr/>
      </w:pPr>
      <w:r>
        <w:rPr/>
        <w:t xml:space="preserve">Напоминание (Знамение-Доказательство) было открыто в 1974 году человеку по имени Рашад Халифа, который объявил о своем посланничестве в 1988 году. В качестве доказательства он привел аяты о Посланнике Завета, в которых утверждается о приходе посланника после Мухаммада. Этим посланником Рашад Халифа объявил себ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7. Вот Мы заключили завет с пророками, с тобой (Мухаммад), Нухом, Ибрахимом, Мусой и Исой  сыном Марьям. Мы заключили с ними суровый завет, 8. чтобы Он спросил правдивых об их правдивости. Он приготовил неверующим мучительные страдания. – 33:7-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81. Вот Бог взял завет c пророков: «Я одарю вас из Писания и мудрости. Если же после этого к вам явится Посланник, подтверждающий истинность того, что есть у вас, то вы непременно уверуете в него и поможете ему». Он сказал: «Согласны ли вы и принимаете ли Мой завет?» Они ответили: «Мы согласны». Он сказал: «Будьте же свидетелями, и Я буду свидетельствовать вместе с вами». 82. Те же, которые отвернутся после этого, являются нечестивцами. – 3:81-82   </w:t>
      </w:r>
    </w:p>
    <w:p>
      <w:pPr>
        <w:pStyle w:val="Normal"/>
        <w:spacing w:lineRule="auto" w:line="360"/>
        <w:jc w:val="both"/>
        <w:rPr/>
      </w:pPr>
      <w:r>
        <w:rPr/>
        <w:t>Сложность, грандиозность, уникальность и неповторимость математической системы является неоспоримым доказательством божественного происхождения Корана. Открытие этого знамения в эпоху рассвета науки и техники неслучайно, так как только в эту эпоху люди получили доступ к адекватным вычислительным средствам – компьютерам. Согласно Корану изобретение компьютера является условием для открытия математического знамения Коран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82) Когда же свершится над ними Слово, Мы произведем для них агрегат из земных материалов (даббата мин аль-ард), которое скажет им, что люди не были убеждены в Наших знамениях. – 27:82</w:t>
      </w:r>
    </w:p>
    <w:p>
      <w:pPr>
        <w:pStyle w:val="Normal"/>
        <w:spacing w:lineRule="auto" w:line="360"/>
        <w:jc w:val="both"/>
        <w:rPr/>
      </w:pPr>
      <w:r>
        <w:rPr/>
        <w:t>Арабское слово «даббатун» применяется для обозначения любых существ и вещей, состоящих из подвижных частей. Такими существами могут быть животные и вещи. Для обозначения сложной (агрегатной) техники арабы использует слово «даббатун». Например, «боевой танк»-даббатун.</w:t>
      </w:r>
    </w:p>
    <w:p>
      <w:pPr>
        <w:pStyle w:val="Normal"/>
        <w:spacing w:lineRule="auto" w:line="360"/>
        <w:jc w:val="both"/>
        <w:rPr/>
      </w:pPr>
      <w:r>
        <w:rPr/>
        <w:t>Согласно Корану, все живые существа были сотворены Богом из воды, в том числе и «подвижные существа» (даббатун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30.</w:t>
      </w:r>
      <w:r>
        <w:rPr>
          <w:i/>
        </w:rPr>
        <w:t>  Неужели неверующие не видят, что небеса и земля были единым целым и что Мы разделили их и сотворили все живое из воды (мин аль ма)? Неужели они не уверуют? – 21:3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5.  Бог сотворил все живые существа из воды (даббатин мин аль ма). Среди них есть такие, которые ползают на брюхе, такие, которые ходят на двух ногах, и такие, которые ходят на четырех. Бог творит то, что пожелает. Воистину, Бог способен на всякую вещь. – 24:4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акже в отношении живых существ Бог применяет слово словосочетание /«даббатун фи ль-ард»-живые существа НА земле/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.  Нет на земле ни единого живого существа, которого Бог не обеспечивал бы пропитанием. Бог знает их место пребывания и место хранения (утробы матерей или могилы). Все это записано в ясном Писании. – 11: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ыражение /«даббатун мин аль ард»-существо ИЗ земли/ применяется лишь раз в Коране. Выражение «из земли» указывает на то, данное существо не является живым. Поэтому выражение /«даббатун мин аль ард»-существо из земли/ следует понимать как «агрегат из земных материалов». Компьютер производится из минерального сырья, а именно из кремня, алюминия, железа и магния. Оксиды перечисленных элементов составляют более 90% состава земной коры. Компьютер предназначен для математических вычислений и усиления познавательной функции человека. Другими словами, компьютер облегчает человеку процесс познания знамений, посылаемых Бог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82) Когда же свершится над ними Слово, Мы произведем для них агрегат из земных материалов (даббата мин аль-ард), которое скажет им, что люди не были убеждены в Наших знамениях. – 27:8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ыводы:</w:t>
      </w:r>
    </w:p>
    <w:p>
      <w:pPr>
        <w:pStyle w:val="Normal"/>
        <w:spacing w:lineRule="auto" w:line="360"/>
        <w:jc w:val="both"/>
        <w:rPr/>
      </w:pPr>
      <w:r>
        <w:rPr/>
        <w:t>Итак, Бог обещал посылать людям посланников, чтобы вывести их из мрака к свету. Сатана обещал искушать людей и сбивать их с пути обманом и соблазнами. Чтобы поддержать Своих посланников Бог наделяет их знамениями-доказательствами из Писания. Эти доказательства должны иметь рациональную природу и быть проверяемыми, то есть научными. Верующие должны быть здравомыслящими и рациональными людьми и должны проверять любую информацию на соответствие критериям науки и Писания. Если информация прошла проверку, то верующие должны принять посланника и следовать за ним.</w:t>
      </w:r>
    </w:p>
    <w:p>
      <w:pPr>
        <w:pStyle w:val="Normal"/>
        <w:spacing w:lineRule="auto" w:line="360"/>
        <w:jc w:val="both"/>
        <w:rPr/>
      </w:pPr>
      <w:r>
        <w:rPr/>
        <w:t>Мухаммад принес Коран и содержащееся в нем Напоминание. Напоминание является Знамением-Доказательством божественного происхождения Писания. Мухаммаду не была открыта природа этого Знамения по причине отсутствия необходимых условий и средств для его обнаружения. Миссией Мухаммада было исключительно донесение текста Книги, с чем он успешно справился.</w:t>
      </w:r>
    </w:p>
    <w:p>
      <w:pPr>
        <w:pStyle w:val="Normal"/>
        <w:spacing w:lineRule="auto" w:line="360"/>
        <w:jc w:val="both"/>
        <w:rPr/>
      </w:pPr>
      <w:r>
        <w:rPr/>
        <w:t>В 1974 (1406) году христианской эры человек по имени Рашад Халифа открыл числовые закономерности в тексте Корана. Вскоре после этого Рашад Халифа написал и опубликовал книгу «Коран, Хадисы и Ислам», где подверг жесткой критике существующие традиционные системы «суннизма» и «шиизма». Тем самым он положил начало реформаторскому движению, получившему название «коранизм». В 1988 году он открыто объявил о своей миссии в качестве Посланника Завета, предсказанного в 3:81. Спустя 2 года он был убит в своей мечети в городе Туссон, штат Аризона, США. Своей жизнью и смертью Рашад Халифа выполнил все критерии, предъявляемые посланникам Бог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н призвал людей к истине, содержащейся в предыдущих писаниях, объявив реформу авраамической религи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н призвал людей к Одному Богу и к Одному Писанию, к Корану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н дал ясное и целостное разъяснение многих аятов Коран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н посвятил свою жизнь распространению религии/системы Одного Бога и Его Писа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н встретил неприятие и сопротивление людей неверующих и их предводителей, терпел лишения на Пути Бога и погиб за то, ради чего жил, тем самым доказав искренность своих намерений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н обратился к людям на английском языке, универсальном языке современной глобальной цивилизации, в эпоху расцвета научного мировоззр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н принес людям совершенно уникальное, фантастически сложное и невероятно убедительное Знамение-Доказательство – Математическую Систему Кора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141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брахимид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5:00Z</dcterms:created>
  <dc:creator>User3</dc:creator>
  <dc:description/>
  <dc:language>en-US</dc:language>
  <cp:lastModifiedBy>Rasim</cp:lastModifiedBy>
  <dcterms:modified xsi:type="dcterms:W3CDTF">2011-02-13T19:05:00Z</dcterms:modified>
  <cp:revision>2</cp:revision>
  <dc:subject/>
  <dc:title/>
</cp:coreProperties>
</file>