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 на письмо «IZGI AMAL»</w:t>
      </w:r>
    </w:p>
    <w:p>
      <w:pPr>
        <w:pStyle w:val="Normal"/>
        <w:rPr/>
      </w:pPr>
      <w:r>
        <w:rPr/>
        <w:t>С именем Аллаха Милостивого, Милосердного!</w:t>
      </w:r>
    </w:p>
    <w:p>
      <w:pPr>
        <w:pStyle w:val="Normal"/>
        <w:rPr/>
      </w:pPr>
      <w:r>
        <w:rPr/>
        <w:t>(27.29). Она сказала: "О знать, брошено мне письмо почтенное.</w:t>
      </w:r>
    </w:p>
    <w:p>
      <w:pPr>
        <w:pStyle w:val="Normal"/>
        <w:rPr/>
      </w:pPr>
      <w:r>
        <w:rPr/>
        <w:t>(27.30). Ведь оно от Сулаймана, и ведь оно во имя Аллаха милостивого, милосердного.</w:t>
      </w:r>
    </w:p>
    <w:p>
      <w:pPr>
        <w:pStyle w:val="Normal"/>
        <w:rPr/>
      </w:pPr>
      <w:r>
        <w:rPr/>
        <w:t>Уважаемые представители «IZGI AMAL»,</w:t>
      </w:r>
    </w:p>
    <w:p>
      <w:pPr>
        <w:pStyle w:val="Normal"/>
        <w:rPr/>
      </w:pPr>
      <w:r>
        <w:rPr/>
        <w:t>Можно ли после столь малого времени знакомства, делать столь серьезные выводы по вопросам, которые являются в жизни не только, судьбоносными, но и определяющими все будущее людей, как в этой жизни, так и после смерти в этом мире?</w:t>
      </w:r>
    </w:p>
    <w:p>
      <w:pPr>
        <w:pStyle w:val="Normal"/>
        <w:rPr/>
      </w:pPr>
      <w:r>
        <w:rPr/>
        <w:t>«Ибрахимиты» - это не тоталитарная, пост-кораническая религиозная секта, а если ответить аятом Корана:</w:t>
      </w:r>
    </w:p>
    <w:p>
      <w:pPr>
        <w:pStyle w:val="Normal"/>
        <w:rPr/>
      </w:pPr>
      <w:r>
        <w:rPr/>
        <w:t>(3.104). … и пусть будет среди вас община, которая призывает к добру, приказывает одобренное и удерживает от неодобряемого. Эти - счастливы.</w:t>
      </w:r>
    </w:p>
    <w:p>
      <w:pPr>
        <w:pStyle w:val="Normal"/>
        <w:rPr/>
      </w:pPr>
      <w:r>
        <w:rPr/>
        <w:t>(3.110). Вы стали лучшей из общин, которая выведена пред людьми: вы приказывали одобряемое и удерживали от неодобряемого и веровали в Аллаха. А если бы уверовали обладатели писания, было бы лучше для них. Среди них есть верующие, но большая часть - распутники.</w:t>
      </w:r>
    </w:p>
    <w:p>
      <w:pPr>
        <w:pStyle w:val="Normal"/>
        <w:rPr/>
      </w:pPr>
      <w:r>
        <w:rPr/>
        <w:t>То, что вы называете сетевым маркетингом (что отрицательного в этом?), на наш взгляд в Коране выглядит так:</w:t>
      </w:r>
    </w:p>
    <w:p>
      <w:pPr>
        <w:pStyle w:val="Normal"/>
        <w:rPr/>
      </w:pPr>
      <w:r>
        <w:rPr/>
        <w:t>(2.143). И так Мы сделали вас общиной посредствующей, чтобы вы были свидетелями относительно людей и чтобы посланник был свидетелем относительно вас.</w:t>
      </w:r>
    </w:p>
    <w:p>
      <w:pPr>
        <w:pStyle w:val="Normal"/>
        <w:rPr/>
      </w:pPr>
      <w:r>
        <w:rPr/>
        <w:t>(22.78). И усердствуйте об Аллахе достойным его усердием! Он избрал вас и не устроил для вас в религии никакой тяготы, как и в общине отца вашего, Ибрахима. Он назвал вас предавшимися раньше и этот (фи хяза), чтобы посланник был свидетелем для вас, а вы были свидетелями для людей.</w:t>
      </w:r>
    </w:p>
    <w:p>
      <w:pPr>
        <w:pStyle w:val="Normal"/>
        <w:rPr/>
      </w:pPr>
      <w:r>
        <w:rPr/>
        <w:t>То, что вы называете волюнтаризмом, Аллах в Коране называет иначе - повиновением:</w:t>
      </w:r>
    </w:p>
    <w:p>
      <w:pPr>
        <w:pStyle w:val="Normal"/>
        <w:rPr/>
      </w:pPr>
      <w:r>
        <w:rPr/>
        <w:t>(3.32) Скажи: "Повинуйтесь Аллаху и посланнику! А если отвернетесь... то поистине Аллах не любит неверных!"</w:t>
      </w:r>
    </w:p>
    <w:p>
      <w:pPr>
        <w:pStyle w:val="Normal"/>
        <w:rPr/>
      </w:pPr>
      <w:r>
        <w:rPr/>
        <w:t>(3.132. и повинуйтесь Аллаху и посланнику, - может быть, вы будете помилованы!</w:t>
      </w:r>
    </w:p>
    <w:p>
      <w:pPr>
        <w:pStyle w:val="Normal"/>
        <w:rPr/>
      </w:pPr>
      <w:r>
        <w:rPr/>
        <w:t>(4.59) О вы, которые уверовали! Повинуйтесь Аллаху и повинуйтесь посланнику и обладателям власти среди вас. Если же вы препираетесь о чем-нибудь, то верните это Аллаху и посланнику, если вы веруете в Аллаха и в последний день. Это - лучше и прекраснее по исходу.</w:t>
      </w:r>
    </w:p>
    <w:p>
      <w:pPr>
        <w:pStyle w:val="Normal"/>
        <w:rPr/>
      </w:pPr>
      <w:r>
        <w:rPr/>
        <w:t>(5.92) Повинуйтесь же Аллаху и повинуйтесь посланнику и берегитесь! А если вы отвернетесь, то знайте, что на Нашем посланнике ясная передача</w:t>
      </w:r>
    </w:p>
    <w:p>
      <w:pPr>
        <w:pStyle w:val="Normal"/>
        <w:rPr/>
      </w:pPr>
      <w:r>
        <w:rPr/>
        <w:t>(8.1) Они спрашивают тебя о добыче. Скажи: "Добыча принадлежит Аллаху и посланнику; бойтесь же Аллаха, упорядочите между собой и повинуйтесь Аллаху и Его посланнику, если вы веруете!"</w:t>
      </w:r>
    </w:p>
    <w:p>
      <w:pPr>
        <w:pStyle w:val="Normal"/>
        <w:rPr/>
      </w:pPr>
      <w:r>
        <w:rPr/>
        <w:t>(8.20) О те. которые уверовали! Повинуйтесь Аллаху и Его посланнику и не отвращайтесь от Него в то время, как вы слушаете.</w:t>
      </w:r>
    </w:p>
    <w:p>
      <w:pPr>
        <w:pStyle w:val="Normal"/>
        <w:rPr/>
      </w:pPr>
      <w:r>
        <w:rPr/>
        <w:t>(8.46) И повинуйтесь Аллаху и Его посланнику и не препирайтесь, а то ослабеете, и уйдет ваша мощь. Терпите: ведь Аллах с терпеливыми!</w:t>
      </w:r>
    </w:p>
    <w:p>
      <w:pPr>
        <w:pStyle w:val="Normal"/>
        <w:rPr/>
      </w:pPr>
      <w:r>
        <w:rPr/>
        <w:t>(8.46) И повинуйтесь Аллаху и Его посланнику и не препирайтесь, а то ослабеете, и уйдет ваша мощь. Терпите: ведь Аллах с терпеливыми!</w:t>
      </w:r>
    </w:p>
    <w:p>
      <w:pPr>
        <w:pStyle w:val="Normal"/>
        <w:rPr/>
      </w:pPr>
      <w:r>
        <w:rPr/>
        <w:t>(24.54) Скажи;"Повинуйтесь Аллаху и повинуйтесь посланнику! А если отвернетесь, то на нем - то, что возложено на него, и на вас - то, что возложено на вас. И если будете ему повиноваться, то пойдете по прямой дороге. На посланнике - только ясная передача".</w:t>
      </w:r>
    </w:p>
    <w:p>
      <w:pPr>
        <w:pStyle w:val="Normal"/>
        <w:rPr/>
      </w:pPr>
      <w:r>
        <w:rPr/>
        <w:t>(24.56) Выстаивайте же молитву, приносите очищение и повинуйтесь посланнику, - может быть, вы будете помилован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26.107) Я - к вам верный посланник.</w:t>
      </w:r>
    </w:p>
    <w:p>
      <w:pPr>
        <w:pStyle w:val="Normal"/>
        <w:rPr/>
      </w:pPr>
      <w:r>
        <w:rPr/>
        <w:t>(26.108) Побойтесь же Аллаха и повинуйтесь мне!</w:t>
      </w:r>
    </w:p>
    <w:p>
      <w:pPr>
        <w:pStyle w:val="Normal"/>
        <w:rPr/>
      </w:pPr>
      <w:r>
        <w:rPr/>
        <w:t>(26.110) Побойтесь же Аллаха и повинуйтесь мне!"</w:t>
      </w:r>
    </w:p>
    <w:p>
      <w:pPr>
        <w:pStyle w:val="Normal"/>
        <w:rPr/>
      </w:pPr>
      <w:r>
        <w:rPr/>
        <w:t>(26.125) Я - к вам верный посланник.</w:t>
      </w:r>
    </w:p>
    <w:p>
      <w:pPr>
        <w:pStyle w:val="Normal"/>
        <w:rPr/>
      </w:pPr>
      <w:r>
        <w:rPr/>
        <w:t>(26.126) Побойтесь же Аллаха и повинуйтесь мне!</w:t>
      </w:r>
    </w:p>
    <w:p>
      <w:pPr>
        <w:pStyle w:val="Normal"/>
        <w:rPr/>
      </w:pPr>
      <w:r>
        <w:rPr/>
        <w:t>(26.131) Побойтесь же Аллаха и повинуйтесь мне!</w:t>
      </w:r>
    </w:p>
    <w:p>
      <w:pPr>
        <w:pStyle w:val="Normal"/>
        <w:rPr/>
      </w:pPr>
      <w:r>
        <w:rPr/>
        <w:t>(26.143) Я - к вам верный посланник.</w:t>
      </w:r>
    </w:p>
    <w:p>
      <w:pPr>
        <w:pStyle w:val="Normal"/>
        <w:rPr/>
      </w:pPr>
      <w:r>
        <w:rPr/>
        <w:t>(26.144) Побойтесь же Аллаха и повинуйтесь мне!</w:t>
      </w:r>
    </w:p>
    <w:p>
      <w:pPr>
        <w:pStyle w:val="Normal"/>
        <w:rPr/>
      </w:pPr>
      <w:r>
        <w:rPr/>
        <w:t>(26.162) Я - к вам верный посланник.</w:t>
      </w:r>
    </w:p>
    <w:p>
      <w:pPr>
        <w:pStyle w:val="Normal"/>
        <w:rPr/>
      </w:pPr>
      <w:r>
        <w:rPr/>
        <w:t>(26.163) Побойтесь же Аллаха и повинуйтесь мне!</w:t>
      </w:r>
    </w:p>
    <w:p>
      <w:pPr>
        <w:pStyle w:val="Normal"/>
        <w:rPr/>
      </w:pPr>
      <w:r>
        <w:rPr/>
        <w:t>(26.178) Я - для вас верный посланник.</w:t>
      </w:r>
    </w:p>
    <w:p>
      <w:pPr>
        <w:pStyle w:val="Normal"/>
        <w:rPr/>
      </w:pPr>
      <w:r>
        <w:rPr/>
        <w:t>(26.179) Побойтесь же Аллаха и повинуйтесь мне!</w:t>
      </w:r>
    </w:p>
    <w:p>
      <w:pPr>
        <w:pStyle w:val="Normal"/>
        <w:rPr/>
      </w:pPr>
      <w:r>
        <w:rPr/>
        <w:t>(33.33) Пребывайте в своих домах и не украшайтесь украшениями первого неведения. Выстаивайте молитву, давайте очищение и повинуйтесь Аллаху и Его посланнику. Аллах хочет удалить скверну от вас, семьи его дома и очистить вас очищением.</w:t>
      </w:r>
    </w:p>
    <w:p>
      <w:pPr>
        <w:pStyle w:val="Normal"/>
        <w:rPr/>
      </w:pPr>
      <w:r>
        <w:rPr/>
        <w:t>(47.33) О вы, которые уверовали! Повинуйтесь Аллаху, и повинуйтесь посланнику, и не делайте пустыми своих деяний!</w:t>
      </w:r>
    </w:p>
    <w:p>
      <w:pPr>
        <w:pStyle w:val="Normal"/>
        <w:rPr/>
      </w:pPr>
      <w:r>
        <w:rPr/>
        <w:t>(58.13) Разве вы боитесь до вашей беседы выдвинуть милостыни? Если же вы этого не сделали и Аллах обратился к вам, то выстаивайте молитву, и давайте очищение, и повинуйтесь Аллаху и Его посланнику. А Аллах сведущ в том, что вы делаете!</w:t>
      </w:r>
    </w:p>
    <w:p>
      <w:pPr>
        <w:pStyle w:val="Normal"/>
        <w:rPr/>
      </w:pPr>
      <w:r>
        <w:rPr/>
        <w:t>(64.12) И повинуйтесь Аллаху и повинуйтесь посланнику! А если отвернетесь, то на Нашем посланнике только ясная передача</w:t>
      </w:r>
    </w:p>
    <w:p>
      <w:pPr>
        <w:pStyle w:val="Normal"/>
        <w:rPr/>
      </w:pPr>
      <w:r>
        <w:rPr/>
        <w:t>Хотелось бы знать, где в Коране Аллах приказывает мыслить критически, используя научный опытно-рациональный метод для отыскания истины.</w:t>
      </w:r>
    </w:p>
    <w:p>
      <w:pPr>
        <w:pStyle w:val="Normal"/>
        <w:rPr/>
      </w:pPr>
      <w:r>
        <w:rPr/>
        <w:t>Коран послан на простом народном языке и охватывает очень широкий диапазон людей по уровню познания мирских наук. Люди весьма различны в знаниях наук, умения мыслить, размышлять, делать выводы, анализировать на всех этапах своего развития, а также в стремлении изучать, получать знания в различных областях науки и жизни.</w:t>
      </w:r>
    </w:p>
    <w:p>
      <w:pPr>
        <w:pStyle w:val="Normal"/>
        <w:rPr/>
      </w:pPr>
      <w:r>
        <w:rPr/>
        <w:t>Если следовать вашей точки зрения, то для отыскания истины нужно использовать научный опытно-рациональный метод, быть глубоким в знаниях: из этого следует, что человек который не обладает данными качествами никогда не найдет истины, что входит в абсолютное противоречие с Кораном.</w:t>
      </w:r>
    </w:p>
    <w:p>
      <w:pPr>
        <w:pStyle w:val="Normal"/>
        <w:rPr/>
      </w:pPr>
      <w:r>
        <w:rPr/>
        <w:t>Вы считаете, что основа веры есть – логика, критическое мышление, научный подход к знаниям:</w:t>
      </w:r>
    </w:p>
    <w:p>
      <w:pPr>
        <w:pStyle w:val="Normal"/>
        <w:rPr/>
      </w:pPr>
      <w:r>
        <w:rPr/>
        <w:t>Рассмотрим на примере Корана:</w:t>
      </w:r>
    </w:p>
    <w:p>
      <w:pPr>
        <w:pStyle w:val="Normal"/>
        <w:rPr/>
      </w:pPr>
      <w:r>
        <w:rPr/>
        <w:t>(12.32) Она сказала: "Вот вам тот, из-за которого вы меня бранили. Я его соблазняла, но он остался тверд. Если он не сделает то, что я ему приказываю, он будет заключен в темницу и будет в числе ничтожных".</w:t>
      </w:r>
    </w:p>
    <w:p>
      <w:pPr>
        <w:pStyle w:val="Normal"/>
        <w:rPr/>
      </w:pPr>
      <w:r>
        <w:rPr/>
        <w:t>(12.33) Он сказал : "Господь мой! Темница мне милее того, к чему меня призывают. Если Ты не отведешь от меня их козней, я склонюсь к ним и окажусь из числа неразумных".</w:t>
      </w:r>
    </w:p>
    <w:p>
      <w:pPr>
        <w:pStyle w:val="Normal"/>
        <w:rPr/>
      </w:pPr>
      <w:r>
        <w:rPr/>
        <w:t>(12.34) И ответил ему его Господь и отвратил от него их козни. Поистине, Он - слышащий, знающий!</w:t>
      </w:r>
    </w:p>
    <w:p>
      <w:pPr>
        <w:pStyle w:val="Normal"/>
        <w:rPr/>
      </w:pPr>
      <w:r>
        <w:rPr/>
        <w:t>На какую логику, критическое мышление и научный подход к знаниям опиралась вера Йусуфа, когда он просил помощи у Аллаха, и получив ее на долгие годы попал в темницу? (может видение которое он ранее рассказывал отцу вы считаете логикой и научным подходом) Руководствуетесь ли вы сновидениями в решении серьезных вопросов вашей жизни? (а может это был точный расчет и глубокий замысел карьерного роста, или это, всѐ же богобоязненность и преданность Йусуфа Всевышнему и боязнь не нарушать то, что запрещено Им)</w:t>
      </w:r>
    </w:p>
    <w:p>
      <w:pPr>
        <w:pStyle w:val="Normal"/>
        <w:rPr/>
      </w:pPr>
      <w:r>
        <w:rPr/>
        <w:t>Из письма представителей «IZGI AMAL»: «Ибрахимиды» не придают должного значения коранической теории истины, основанной на логических правилах, критическом мышлении и научных критериях знания. Напротив, «ибрахимиды» игнорируют ясные приказы Корана и применяют ненаучные и откровенно субъективные данные для обоснования своих заявлений. Например, утверждения «ибрахимидов» о левитации, отрицание действия законов земного притяжения (людей тянут вниз грехи).</w:t>
      </w:r>
    </w:p>
    <w:p>
      <w:pPr>
        <w:pStyle w:val="Normal"/>
        <w:rPr/>
      </w:pPr>
      <w:r>
        <w:rPr/>
        <w:t>(Об этом, пожалуйста отдельно, в чем мы не придаем должного значения коранической теории истины? И как это, делаете вы?)</w:t>
      </w:r>
    </w:p>
    <w:p>
      <w:pPr>
        <w:pStyle w:val="Normal"/>
        <w:rPr/>
      </w:pPr>
      <w:r>
        <w:rPr/>
        <w:t>О каких логических правилах идет речь? (желательно из Корана)</w:t>
      </w:r>
    </w:p>
    <w:p>
      <w:pPr>
        <w:pStyle w:val="Normal"/>
        <w:rPr/>
      </w:pPr>
      <w:r>
        <w:rPr/>
        <w:t>Какими неизвестными нам научными знаниями обладаете вы в вопросе приближения к Аллаху и получения его благоволения и прощения?</w:t>
      </w:r>
    </w:p>
    <w:p>
      <w:pPr>
        <w:pStyle w:val="Normal"/>
        <w:rPr/>
      </w:pPr>
      <w:r>
        <w:rPr/>
        <w:t>Какие ясные приказы Корана мы игнорируем, которые строго выполняете вы?</w:t>
      </w:r>
    </w:p>
    <w:p>
      <w:pPr>
        <w:pStyle w:val="Normal"/>
        <w:rPr/>
      </w:pPr>
      <w:r>
        <w:rPr/>
        <w:t>В отличие от вас мы не осуждаем, не критикуем никого со своей субъективной точки зрения, так как ни чья позиция кроме законов Аллаха не может быть истинной.</w:t>
      </w:r>
    </w:p>
    <w:p>
      <w:pPr>
        <w:pStyle w:val="Normal"/>
        <w:rPr/>
      </w:pPr>
      <w:r>
        <w:rPr/>
        <w:t>Мы стараемся все вопросы решать посредством Корана, так как Коран является руководством для богобоязненных.(2.2)</w:t>
      </w:r>
    </w:p>
    <w:p>
      <w:pPr>
        <w:pStyle w:val="Normal"/>
        <w:rPr/>
      </w:pPr>
      <w:r>
        <w:rPr/>
        <w:t>(7.148) И народ Мусы после него устроил себе из своих украшений тельца формой, который мычал. Разве они не видели, что он не говорил с ними и не вел их прямым путем? Они устроили его себе и были неправедны.</w:t>
      </w:r>
    </w:p>
    <w:p>
      <w:pPr>
        <w:pStyle w:val="Normal"/>
        <w:rPr/>
      </w:pPr>
      <w:r>
        <w:rPr/>
        <w:t>(20.97) Он сказал: "Уходи же, вот тебе в жизни придется говорить: "Не касайтесь!" - и будет у тебя назначенный срок, которого для тебя не нарушат. Посмотри на своего бога, которому ты поклонялся: мы его сожжем и развеем в море прахом.</w:t>
      </w:r>
    </w:p>
    <w:p>
      <w:pPr>
        <w:pStyle w:val="Normal"/>
        <w:rPr/>
      </w:pPr>
      <w:r>
        <w:rPr/>
        <w:t>Какими логическими правилами руководствовался Муса когда сжег и развеял в море прахом тельца из украшений, (не разумней ли и не логичней было бы расплавить тельца и оставить капитал, тем самым разрушить его как идола, не потеряв при этом его стоимости?</w:t>
      </w:r>
    </w:p>
    <w:p>
      <w:pPr>
        <w:pStyle w:val="Normal"/>
        <w:rPr/>
      </w:pPr>
      <w:r>
        <w:rPr/>
        <w:t>Какой логикой нам принять общение Сулаймана с животными и джиннами?</w:t>
      </w:r>
    </w:p>
    <w:p>
      <w:pPr>
        <w:pStyle w:val="Normal"/>
        <w:rPr/>
      </w:pPr>
      <w:r>
        <w:rPr/>
        <w:t>Мы не отрицаем законов земного притяжения. При встрече мы говорили о духовной стороне человеческой жизни, ссылаясь на 176 аят 7-ой суры, а не обсуждали закон Ньютона о гравитации, который входит в программу средней школы по предмету «Физика».</w:t>
      </w:r>
    </w:p>
    <w:p>
      <w:pPr>
        <w:pStyle w:val="Normal"/>
        <w:rPr/>
      </w:pPr>
      <w:r>
        <w:rPr/>
        <w:t>(7.176) А если бы Мы пожелали, то возвысили бы его имя. Но он приник к земле и последовал за своей страстью и подобен он собаке: если бросишься на нее, высовывает язык и, если оставишь ее, высовывает. Это - притча о людях, которые считали ложью Наши знамения. Рассказывай же рассказом, - может быть, они размыслят!</w:t>
      </w:r>
    </w:p>
    <w:p>
      <w:pPr>
        <w:pStyle w:val="Normal"/>
        <w:rPr/>
      </w:pPr>
      <w:r>
        <w:rPr/>
        <w:t>А если говорить о земных законах и науках, то поясните, пожалуйста, какой наукой руководствовался, и знаниями какой книги обладал человек, который принес трон Сулайману в мгновение ока?</w:t>
      </w:r>
    </w:p>
    <w:p>
      <w:pPr>
        <w:pStyle w:val="Normal"/>
        <w:rPr/>
      </w:pPr>
      <w:r>
        <w:rPr/>
        <w:t>(27.39) Сказал Ифрит из джиннов: "Я приду к тебе с ним, прежде чем ты встанешь со своего места; я ведь для этого силен и верен".</w:t>
      </w:r>
    </w:p>
    <w:p>
      <w:pPr>
        <w:pStyle w:val="Normal"/>
        <w:rPr/>
      </w:pPr>
      <w:r>
        <w:rPr/>
        <w:t>(27.40) Сказал тот, у которого было знание из книги: "Я приду к тебе с ним, прежде чем вернется к тебе твой взор". Когда же он увидел его утвердившимся у себя, то сказал: "Это - из милости Господа моего, чтобы испытать меня - буду ли я благодарен или неверен. Кто благодарен, тот благодарен для самого себя, а кто неверен - Господь мой богат, милостив".</w:t>
      </w:r>
    </w:p>
    <w:p>
      <w:pPr>
        <w:pStyle w:val="Normal"/>
        <w:rPr/>
      </w:pPr>
      <w:r>
        <w:rPr/>
        <w:t>Обладателем какой науки являлся Нух, и в каком университете получил образование когда начал строить ковчег по внушению Аллаха? (убедительно просим если у вас есть какие либо знания из Корана по этим вопросам, то поделитесь с нами!!!).</w:t>
      </w:r>
    </w:p>
    <w:p>
      <w:pPr>
        <w:pStyle w:val="Normal"/>
        <w:rPr/>
      </w:pPr>
      <w:r>
        <w:rPr/>
        <w:t>(11.37) И сделай ковчег пред Нашими глазами и по Нашему внушению и не говори со Мной о тех, которые несправедливы: поистине, они будут потоплены!"</w:t>
      </w:r>
    </w:p>
    <w:p>
      <w:pPr>
        <w:pStyle w:val="Normal"/>
        <w:rPr/>
      </w:pPr>
      <w:r>
        <w:rPr/>
        <w:t>(11.38) И сделал он ковчег, и всякий раз, как проходила мимо него знать его народа, они издевались над ним. Он сказал: "Если вы издеваетесь над ними, то и мы будем издеваться над вами, как вы издеваетесь.</w:t>
      </w:r>
    </w:p>
    <w:p>
      <w:pPr>
        <w:pStyle w:val="Normal"/>
        <w:rPr/>
      </w:pPr>
      <w:r>
        <w:rPr/>
        <w:t>(23.27) И мы внушили ему: "Сделай ковчег на Наших глазах, и по Нашему внушению, а когда придет Наше повеление и закипит печь, то введи в него из всех по две пары и твою семью, кроме тех из них, о которых предшествовало Мое слово и не говори со Мной о тех, которые были неправедны: поистине, они будут потоплены!</w:t>
      </w:r>
    </w:p>
    <w:p>
      <w:pPr>
        <w:pStyle w:val="Normal"/>
        <w:rPr/>
      </w:pPr>
      <w:r>
        <w:rPr/>
        <w:t>Из письма представителей «IZGI AMAL»:…допущение возможности влияния на погоду… . Считаем это возможным ссылаясь на аяты :</w:t>
      </w:r>
    </w:p>
    <w:p>
      <w:pPr>
        <w:pStyle w:val="Normal"/>
        <w:rPr/>
      </w:pPr>
      <w:r>
        <w:rPr/>
        <w:t>(34.12) А Сулайману - ветер... утренний путь его - месяц, и вечерний путь его - месяц. Источили Мы для него ключ меди. А из джиннов - такие, что работают пред ним по повелению его Господа; кто же из них уклонится от Нашего повеления, тому Мы дадим попробовать наказание огня.</w:t>
      </w:r>
    </w:p>
    <w:p>
      <w:pPr>
        <w:pStyle w:val="Normal"/>
        <w:rPr/>
      </w:pPr>
      <w:r>
        <w:rPr/>
        <w:t>(21.81) А Сулайману - ветер, когда он, дуя, устремляется по его повелению в землю, которую Мы благословили, и Мы знали про все.</w:t>
      </w:r>
    </w:p>
    <w:p>
      <w:pPr>
        <w:pStyle w:val="Normal"/>
        <w:rPr/>
      </w:pPr>
      <w:r>
        <w:rPr/>
        <w:t>Из письма представителей «IZGI AMAL»: вольная и неподтвержденная историческими исследованиями интерпретация многих аятов.</w:t>
      </w:r>
    </w:p>
    <w:p>
      <w:pPr>
        <w:pStyle w:val="Normal"/>
        <w:rPr/>
      </w:pPr>
      <w:r>
        <w:rPr/>
        <w:t>(33.2) Следуй за тем, что внушается тебе от твоего Господа; поистине, Аллах сведущ в том, что вы делаете!</w:t>
      </w:r>
    </w:p>
    <w:p>
      <w:pPr>
        <w:pStyle w:val="Normal"/>
        <w:rPr/>
      </w:pPr>
      <w:r>
        <w:rPr/>
        <w:t>(33.2) Следуй за тем, что внушается тебе от твоего Господа; поистине, Аллах сведущ в том, что вы делаете!</w:t>
      </w:r>
    </w:p>
    <w:p>
      <w:pPr>
        <w:pStyle w:val="Normal"/>
        <w:rPr/>
      </w:pPr>
      <w:r>
        <w:rPr/>
        <w:t>О какой истории мы говорим, история наука не точная, как можно подтверждать Божие Писание историей которую написали люди, где же логика о которой вы так часто говорите.</w:t>
      </w:r>
    </w:p>
    <w:p>
      <w:pPr>
        <w:pStyle w:val="Normal"/>
        <w:rPr/>
      </w:pPr>
      <w:r>
        <w:rPr/>
        <w:t>Коран об истории:</w:t>
      </w:r>
    </w:p>
    <w:p>
      <w:pPr>
        <w:pStyle w:val="Normal"/>
        <w:rPr/>
      </w:pPr>
      <w:r>
        <w:rPr/>
        <w:t>(2.134) Это - народ, который уже прошел; ему - то, что он приобрел, и вам - то, что вы приобрели, и вас не спросят о том, что делали они.</w:t>
      </w:r>
    </w:p>
    <w:p>
      <w:pPr>
        <w:pStyle w:val="Normal"/>
        <w:rPr/>
      </w:pPr>
      <w:r>
        <w:rPr/>
        <w:t>(2.141) Это - народ, который уже прошел: ему - то, что он приобрел, и вам - то, что вы приобрели, и вас не спросят о том, что делали они.</w:t>
      </w:r>
    </w:p>
    <w:p>
      <w:pPr>
        <w:pStyle w:val="Normal"/>
        <w:rPr/>
      </w:pPr>
      <w:r>
        <w:rPr/>
        <w:t>(3.44) Это - из вестей о сокровенном, который Мы тебе открываем. Ты не был с ними, тогда бросали свои письменные трости они: который из них будет заботиться о Марйам. И ты не был с ними, в то время, как они препирались.</w:t>
      </w:r>
    </w:p>
    <w:p>
      <w:pPr>
        <w:pStyle w:val="Normal"/>
        <w:rPr/>
      </w:pPr>
      <w:r>
        <w:rPr/>
        <w:t>(12.102) Это - из рассказов про скрытое, которое Мы внушаем тебе; Ты не был при них, когда они решились на их дело в то время, как замышляли козни.</w:t>
      </w:r>
    </w:p>
    <w:p>
      <w:pPr>
        <w:pStyle w:val="Normal"/>
        <w:rPr/>
      </w:pPr>
      <w:r>
        <w:rPr/>
        <w:t>(28.44) Ты не был со стороны запада, когда Мы решили Мусе дело; не был ты присутствующим</w:t>
      </w:r>
    </w:p>
    <w:p>
      <w:pPr>
        <w:pStyle w:val="Normal"/>
        <w:rPr/>
      </w:pPr>
      <w:r>
        <w:rPr/>
        <w:t>Из письма представителей «IZGI AMAL»: Иррационализм в методологии приводит к эмоциональному подходу к религии, что обосновывает тоталитаризм и фанатизм структуры и учения (жесткая вертикальная иерархия, авторитарность, династийность, закрытость для критики.)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жесткая вертикальная иерархия, авторитарнос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3.159) По милосердию от Аллаха ты смягчился к ним; а если бы ты был грубым, с жестоким сердцем, то они бы рассеялись от тебя. Извини же их и попроси им прощения и советуйся с ними о деле. А когда ты разрешился, то положись на Аллаха, - поистине, Аллах любит полагающихся!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Династийность: - безосновательно</w:t>
      </w:r>
    </w:p>
    <w:p>
      <w:pPr>
        <w:pStyle w:val="Normal"/>
        <w:rPr/>
      </w:pPr>
      <w:r>
        <w:rPr/>
        <w:t>Полное отсутствие династийности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Закрытость для критики:</w:t>
      </w:r>
    </w:p>
    <w:p>
      <w:pPr>
        <w:pStyle w:val="Normal"/>
        <w:rPr/>
      </w:pPr>
      <w:r>
        <w:rPr/>
        <w:t>Со стороны мы подвергаемся не только жесткой критике, но и оскорблениям, периодическим выпадам со стороны различных религиозных общин и сект мусульманского толка.</w:t>
      </w:r>
    </w:p>
    <w:p>
      <w:pPr>
        <w:pStyle w:val="Normal"/>
        <w:rPr/>
      </w:pPr>
      <w:r>
        <w:rPr/>
        <w:t>Касательно критики внутри общины - верующие должны стараться не нарушать аятов Корана, каждый свободен в своем выборе, так как в религии нет принуждения.(2.256)</w:t>
      </w:r>
    </w:p>
    <w:p>
      <w:pPr>
        <w:pStyle w:val="Normal"/>
        <w:rPr/>
      </w:pPr>
      <w:r>
        <w:rPr/>
        <w:t>Мир вам от Аллаха!</w:t>
      </w:r>
    </w:p>
    <w:p>
      <w:pPr>
        <w:pStyle w:val="Normal"/>
        <w:rPr/>
      </w:pPr>
      <w:r>
        <w:rPr/>
        <w:t>Хвала Аллаху -  Господу мир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должение следует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8:00Z</dcterms:created>
  <dc:creator>Rasim</dc:creator>
  <dc:description/>
  <dc:language>en-US</dc:language>
  <cp:lastModifiedBy>Rasim</cp:lastModifiedBy>
  <dcterms:modified xsi:type="dcterms:W3CDTF">2011-02-26T16:40:00Z</dcterms:modified>
  <cp:revision>3</cp:revision>
  <dc:subject/>
  <dc:title/>
</cp:coreProperties>
</file>